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ozvánka 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Arial" w:hAnsi="Arial" w:cs="Arial"/>
          <w:b/>
          <w:b/>
          <w:bCs/>
          <w:color w:val="FFFFFF"/>
          <w:sz w:val="44"/>
          <w:szCs w:val="44"/>
        </w:rPr>
      </w:pPr>
      <w:r>
        <w:rPr>
          <w:rFonts w:cs="Arial" w:ascii="Arial" w:hAnsi="Arial"/>
          <w:b/>
          <w:bCs/>
          <w:color w:val="FFFFFF"/>
          <w:sz w:val="44"/>
          <w:szCs w:val="44"/>
        </w:rPr>
        <w:t>Deň otvorených dverí v Ústave merania SA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</w:rPr>
        <w:t>Dúbravská cesta 9, 841 04 Bratislav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20"/>
        </w:rPr>
        <w:t xml:space="preserve">ktorý sa koná </w:t>
      </w:r>
      <w:r>
        <w:rPr>
          <w:rFonts w:cs="Arial" w:ascii="Arial" w:hAnsi="Arial"/>
          <w:sz w:val="32"/>
          <w:szCs w:val="32"/>
        </w:rPr>
        <w:t>v rámci Európskeho týždňa vedy a techniky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Arial" w:hAnsi="Arial" w:cs="Arial"/>
          <w:b/>
          <w:b/>
          <w:color w:val="FFFFFF"/>
          <w:sz w:val="32"/>
          <w:szCs w:val="20"/>
        </w:rPr>
      </w:pPr>
      <w:r>
        <w:rPr>
          <w:rFonts w:cs="Arial" w:ascii="Arial" w:hAnsi="Arial"/>
          <w:b/>
          <w:color w:val="FFFFFF"/>
          <w:sz w:val="32"/>
          <w:szCs w:val="20"/>
        </w:rPr>
        <w:t xml:space="preserve">v stredu </w:t>
      </w:r>
      <w:r>
        <w:rPr>
          <w:rFonts w:cs="Arial" w:ascii="Arial" w:hAnsi="Arial"/>
          <w:b/>
          <w:color w:val="FFFFFF"/>
          <w:sz w:val="32"/>
          <w:szCs w:val="32"/>
        </w:rPr>
        <w:t>22. 11. 2006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4" w:space="1" w:color="00CCFF"/>
          <w:left w:val="single" w:sz="24" w:space="4" w:color="00CCFF"/>
          <w:bottom w:val="single" w:sz="24" w:space="1" w:color="00CCFF"/>
          <w:right w:val="single" w:sz="24" w:space="4" w:color="00CCFF"/>
        </w:pBdr>
        <w:shd w:fill="00CCFF" w:val="clea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:00 – 12:00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Prehliadka vybraných laboratórií ústavu  </w:t>
      </w:r>
    </w:p>
    <w:p>
      <w:pPr>
        <w:pStyle w:val="Normal"/>
        <w:pBdr>
          <w:top w:val="single" w:sz="24" w:space="1" w:color="00CCFF"/>
          <w:left w:val="single" w:sz="24" w:space="4" w:color="00CCFF"/>
          <w:bottom w:val="single" w:sz="24" w:space="1" w:color="00CCFF"/>
          <w:right w:val="single" w:sz="24" w:space="4" w:color="00CCFF"/>
        </w:pBdr>
        <w:shd w:fill="00CCFF" w:val="clear"/>
        <w:rPr/>
      </w:pPr>
      <w:r>
        <w:rPr>
          <w:rFonts w:cs="Arial" w:ascii="Arial" w:hAnsi="Arial"/>
          <w:b/>
          <w:bCs/>
          <w:sz w:val="32"/>
          <w:szCs w:val="32"/>
        </w:rPr>
        <w:t xml:space="preserve">13:00 – 16:00   </w:t>
      </w:r>
      <w:r>
        <w:rPr>
          <w:rFonts w:cs="Arial" w:ascii="Arial" w:hAnsi="Arial"/>
          <w:b/>
          <w:bCs/>
          <w:color w:val="FFFFFF"/>
          <w:sz w:val="32"/>
          <w:szCs w:val="32"/>
        </w:rPr>
        <w:t xml:space="preserve"> </w:t>
      </w:r>
      <w:r>
        <w:rPr>
          <w:rFonts w:cs="Arial" w:ascii="Arial" w:hAnsi="Arial"/>
          <w:color w:val="FFFFFF"/>
          <w:sz w:val="32"/>
          <w:szCs w:val="32"/>
        </w:rPr>
        <w:t>miesto: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rFonts w:cs="Arial" w:ascii="Arial" w:hAnsi="Arial"/>
          <w:b/>
          <w:sz w:val="32"/>
          <w:szCs w:val="32"/>
        </w:rPr>
        <w:t>laboratóriá podľa vlastného výberu</w:t>
      </w:r>
    </w:p>
    <w:p>
      <w:pPr>
        <w:pStyle w:val="Normal"/>
        <w:numPr>
          <w:ilvl w:val="0"/>
          <w:numId w:val="1"/>
        </w:numPr>
        <w:pBdr>
          <w:top w:val="single" w:sz="24" w:space="1" w:color="00CCFF"/>
          <w:left w:val="single" w:sz="24" w:space="4" w:color="00CCFF"/>
          <w:bottom w:val="single" w:sz="24" w:space="1" w:color="00CCFF"/>
          <w:right w:val="single" w:sz="24" w:space="4" w:color="00CCFF"/>
        </w:pBdr>
        <w:tabs>
          <w:tab w:val="clear" w:pos="708"/>
          <w:tab w:val="left" w:pos="180" w:leader="none"/>
        </w:tabs>
        <w:spacing w:before="12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oratórium zobrazovania na báze nukleárnej magnetickej rezonancie</w:t>
      </w:r>
    </w:p>
    <w:p>
      <w:pPr>
        <w:pStyle w:val="Normal"/>
        <w:numPr>
          <w:ilvl w:val="0"/>
          <w:numId w:val="1"/>
        </w:numPr>
        <w:pBdr>
          <w:top w:val="single" w:sz="24" w:space="1" w:color="00CCFF"/>
          <w:left w:val="single" w:sz="24" w:space="4" w:color="00CCFF"/>
          <w:bottom w:val="single" w:sz="24" w:space="1" w:color="00CCFF"/>
          <w:right w:val="single" w:sz="24" w:space="4" w:color="00CCFF"/>
        </w:pBdr>
        <w:tabs>
          <w:tab w:val="clear" w:pos="708"/>
          <w:tab w:val="left" w:pos="180" w:leader="none"/>
        </w:tabs>
        <w:spacing w:before="144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boratórium biomagnetických meraní </w:t>
      </w:r>
    </w:p>
    <w:p>
      <w:pPr>
        <w:pStyle w:val="Normal"/>
        <w:numPr>
          <w:ilvl w:val="0"/>
          <w:numId w:val="1"/>
        </w:numPr>
        <w:pBdr>
          <w:top w:val="single" w:sz="24" w:space="1" w:color="00CCFF"/>
          <w:left w:val="single" w:sz="24" w:space="4" w:color="00CCFF"/>
          <w:bottom w:val="single" w:sz="24" w:space="1" w:color="00CCFF"/>
          <w:right w:val="single" w:sz="24" w:space="4" w:color="00CCFF"/>
        </w:pBdr>
        <w:tabs>
          <w:tab w:val="clear" w:pos="708"/>
          <w:tab w:val="left" w:pos="180" w:leader="none"/>
        </w:tabs>
        <w:spacing w:before="144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oratórium bioelektrických meraní</w:t>
      </w:r>
    </w:p>
    <w:p>
      <w:pPr>
        <w:pStyle w:val="Normal"/>
        <w:numPr>
          <w:ilvl w:val="0"/>
          <w:numId w:val="1"/>
        </w:numPr>
        <w:pBdr>
          <w:top w:val="single" w:sz="24" w:space="1" w:color="00CCFF"/>
          <w:left w:val="single" w:sz="24" w:space="4" w:color="00CCFF"/>
          <w:bottom w:val="single" w:sz="24" w:space="1" w:color="00CCFF"/>
          <w:right w:val="single" w:sz="24" w:space="4" w:color="00CCFF"/>
        </w:pBdr>
        <w:tabs>
          <w:tab w:val="clear" w:pos="708"/>
          <w:tab w:val="left" w:pos="180" w:leader="none"/>
        </w:tabs>
        <w:spacing w:before="144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boratórium optických meracích metód </w:t>
      </w:r>
    </w:p>
    <w:p>
      <w:pPr>
        <w:pStyle w:val="Normal"/>
        <w:numPr>
          <w:ilvl w:val="0"/>
          <w:numId w:val="1"/>
        </w:numPr>
        <w:pBdr>
          <w:top w:val="single" w:sz="24" w:space="1" w:color="00CCFF"/>
          <w:left w:val="single" w:sz="24" w:space="4" w:color="00CCFF"/>
          <w:bottom w:val="single" w:sz="24" w:space="1" w:color="00CCFF"/>
          <w:right w:val="single" w:sz="24" w:space="4" w:color="00CCFF"/>
        </w:pBdr>
        <w:tabs>
          <w:tab w:val="clear" w:pos="708"/>
          <w:tab w:val="left" w:pos="180" w:leader="none"/>
        </w:tabs>
        <w:spacing w:before="144" w:after="0"/>
        <w:ind w:left="0" w:hanging="0"/>
        <w:rPr/>
      </w:pPr>
      <w:r>
        <w:rPr>
          <w:rFonts w:cs="Arial" w:ascii="Arial" w:hAnsi="Arial"/>
          <w:sz w:val="28"/>
          <w:szCs w:val="28"/>
        </w:rPr>
        <w:t>Laboratórium merania náklonu veľkých objektov</w:t>
      </w:r>
    </w:p>
    <w:p>
      <w:pPr>
        <w:pStyle w:val="Normal"/>
        <w:pBdr>
          <w:top w:val="single" w:sz="24" w:space="1" w:color="00CCFF"/>
          <w:left w:val="single" w:sz="24" w:space="4" w:color="00CCFF"/>
          <w:bottom w:val="single" w:sz="24" w:space="1" w:color="00CCFF"/>
          <w:right w:val="single" w:sz="24" w:space="4" w:color="00CCFF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24" w:space="1" w:color="00CCFF"/>
          <w:left w:val="single" w:sz="24" w:space="4" w:color="00CCFF"/>
          <w:bottom w:val="single" w:sz="24" w:space="1" w:color="00CCFF"/>
          <w:right w:val="single" w:sz="24" w:space="4" w:color="00CCFF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ude možné navštíviť unikátne laboratórium na meranie veľmi slabých magnetických polí, laboratóriá na tomografický výskum a na viaceré ďalšie biomerania. Uskutočnia sa výklady a praktické ukážky experimentálneho tomografu a merania magnetických a elektrických signálov živých organizmov a ich orgánov. Pre záujemcov o hlbšie priblíženie skúmanej problematiky sa nadväzne uskutočnia populárno-vedecké prednášky (uvedené nižšie). V laboratóriu Optických meracích metód bude možné sa zoznámit s vývojom laserov pre metrológiu dĺžky a v laboratóriu merania náklonu veľkých objektov s jedným zo systémov jadrovej bezpečnosti jadrových elektrární v SR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pBdr>
          <w:top w:val="single" w:sz="24" w:space="1" w:color="00CCFF"/>
          <w:left w:val="single" w:sz="24" w:space="3" w:color="00CCFF"/>
          <w:bottom w:val="single" w:sz="24" w:space="1" w:color="00CCFF"/>
          <w:right w:val="single" w:sz="24" w:space="4" w:color="00CCFF"/>
        </w:pBdr>
        <w:shd w:fill="00CCFF" w:val="clea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9:00 – 10:00</w:t>
        <w:tab/>
        <w:tab/>
        <w:tab/>
      </w:r>
      <w:r>
        <w:rPr>
          <w:rFonts w:cs="Arial" w:ascii="Arial" w:hAnsi="Arial"/>
          <w:b/>
          <w:sz w:val="32"/>
          <w:szCs w:val="32"/>
        </w:rPr>
        <w:t>Prednášky pre verejnosť</w:t>
      </w:r>
    </w:p>
    <w:p>
      <w:pPr>
        <w:pStyle w:val="Normal"/>
        <w:pBdr>
          <w:top w:val="single" w:sz="24" w:space="1" w:color="00CCFF"/>
          <w:left w:val="single" w:sz="24" w:space="3" w:color="00CCFF"/>
          <w:bottom w:val="single" w:sz="24" w:space="1" w:color="00CCFF"/>
          <w:right w:val="single" w:sz="24" w:space="4" w:color="00CCFF"/>
        </w:pBdr>
        <w:shd w:fill="00CCFF" w:val="clear"/>
        <w:rPr/>
      </w:pPr>
      <w:r>
        <w:rPr>
          <w:rFonts w:cs="Arial" w:ascii="Arial" w:hAnsi="Arial"/>
          <w:b/>
          <w:bCs/>
          <w:sz w:val="32"/>
          <w:szCs w:val="32"/>
        </w:rPr>
        <w:t>13:00 – 14:00</w:t>
        <w:tab/>
        <w:t xml:space="preserve">   </w:t>
      </w:r>
      <w:r>
        <w:rPr>
          <w:rFonts w:cs="Arial" w:ascii="Arial" w:hAnsi="Arial"/>
          <w:color w:val="FFFFFF"/>
          <w:sz w:val="32"/>
          <w:szCs w:val="32"/>
        </w:rPr>
        <w:t>miesto:</w:t>
        <w:tab/>
      </w:r>
      <w:r>
        <w:rPr>
          <w:rFonts w:cs="Arial" w:ascii="Arial" w:hAnsi="Arial"/>
          <w:b/>
          <w:sz w:val="32"/>
          <w:szCs w:val="32"/>
        </w:rPr>
        <w:t>zasadačka Ústavu merania SAV</w:t>
      </w:r>
    </w:p>
    <w:p>
      <w:pPr>
        <w:pStyle w:val="Normal"/>
        <w:pBdr>
          <w:top w:val="single" w:sz="24" w:space="1" w:color="00CCFF"/>
          <w:left w:val="single" w:sz="24" w:space="3" w:color="00CCFF"/>
          <w:bottom w:val="single" w:sz="24" w:space="1" w:color="00CCFF"/>
          <w:right w:val="single" w:sz="24" w:space="4" w:color="00CCFF"/>
        </w:pBdr>
        <w:spacing w:before="120" w:after="0"/>
        <w:ind w:left="2160" w:hanging="216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00 -   9:30</w:t>
        <w:tab/>
        <w:t>Ing. Jana Švehlíková: Elektrokardiografické zobrazovanie</w:t>
      </w:r>
    </w:p>
    <w:p>
      <w:pPr>
        <w:pStyle w:val="Normal"/>
        <w:pBdr>
          <w:top w:val="single" w:sz="24" w:space="1" w:color="00CCFF"/>
          <w:left w:val="single" w:sz="24" w:space="3" w:color="00CCFF"/>
          <w:bottom w:val="single" w:sz="24" w:space="1" w:color="00CCFF"/>
          <w:right w:val="single" w:sz="24" w:space="4" w:color="00CCFF"/>
        </w:pBdr>
        <w:ind w:left="2160" w:hanging="21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30 - 10:00</w:t>
        <w:tab/>
        <w:t>Ing. Peter Andris, CSc.: Zobrazovanie na princípe magnetickej rezonancie</w:t>
      </w:r>
    </w:p>
    <w:p>
      <w:pPr>
        <w:pStyle w:val="Normal"/>
        <w:pBdr>
          <w:top w:val="single" w:sz="24" w:space="1" w:color="00CCFF"/>
          <w:left w:val="single" w:sz="24" w:space="3" w:color="00CCFF"/>
          <w:bottom w:val="single" w:sz="24" w:space="1" w:color="00CCFF"/>
          <w:right w:val="single" w:sz="24" w:space="4" w:color="00CCFF"/>
        </w:pBdr>
        <w:spacing w:before="240" w:after="0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:00 - 13:20</w:t>
        <w:tab/>
      </w:r>
      <w:r>
        <w:rPr>
          <w:rFonts w:cs="Arial" w:ascii="Arial" w:hAnsi="Arial"/>
          <w:color w:val="000000"/>
          <w:sz w:val="28"/>
          <w:szCs w:val="28"/>
        </w:rPr>
        <w:t>RNDr. Ján Bartl, CSc.: Nedeštruktívne metódy testovania umeleckých diel</w:t>
      </w:r>
    </w:p>
    <w:p>
      <w:pPr>
        <w:pStyle w:val="Normal"/>
        <w:pBdr>
          <w:top w:val="single" w:sz="24" w:space="1" w:color="00CCFF"/>
          <w:left w:val="single" w:sz="24" w:space="3" w:color="00CCFF"/>
          <w:bottom w:val="single" w:sz="24" w:space="1" w:color="00CCFF"/>
          <w:right w:val="single" w:sz="24" w:space="4" w:color="00CCFF"/>
        </w:pBdr>
        <w:ind w:left="2160" w:hanging="2160"/>
        <w:rPr/>
      </w:pPr>
      <w:r>
        <w:rPr>
          <w:rFonts w:cs="Arial" w:ascii="Arial" w:hAnsi="Arial"/>
          <w:sz w:val="28"/>
          <w:szCs w:val="28"/>
        </w:rPr>
        <w:t>13:20 - 13:40</w:t>
        <w:tab/>
      </w:r>
      <w:r>
        <w:rPr>
          <w:rFonts w:cs="Arial" w:ascii="Arial" w:hAnsi="Arial"/>
          <w:color w:val="000000"/>
          <w:sz w:val="28"/>
          <w:szCs w:val="28"/>
        </w:rPr>
        <w:t>Mgr. Michal Teplan, PhD.: Ako sa dá využiť meranie elektrickej aktivity mozgu</w:t>
      </w:r>
    </w:p>
    <w:p>
      <w:pPr>
        <w:pStyle w:val="Normal"/>
        <w:pBdr>
          <w:top w:val="single" w:sz="24" w:space="1" w:color="00CCFF"/>
          <w:left w:val="single" w:sz="24" w:space="3" w:color="00CCFF"/>
          <w:bottom w:val="single" w:sz="24" w:space="1" w:color="00CCFF"/>
          <w:right w:val="single" w:sz="24" w:space="4" w:color="00CCFF"/>
        </w:pBdr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:40 - 14:00</w:t>
        <w:tab/>
        <w:t>Ing. Ján Maňka, CSc.: Magnetické signály ľudského te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á osoba:</w:t>
        <w:tab/>
        <w:t>RNDr. Ing. Ján Bartl, CSc.</w:t>
      </w:r>
    </w:p>
    <w:p>
      <w:pPr>
        <w:pStyle w:val="Normal"/>
        <w:ind w:left="212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lefón:</w:t>
        <w:tab/>
        <w:tab/>
        <w:t>02/ 59104517</w:t>
      </w:r>
    </w:p>
    <w:p>
      <w:pPr>
        <w:pStyle w:val="Normal"/>
        <w:ind w:left="212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b/>
            <w:szCs w:val="20"/>
          </w:rPr>
          <w:t>bartl@savba.sk</w:t>
        </w:r>
      </w:hyperlink>
    </w:p>
    <w:p>
      <w:pPr>
        <w:pStyle w:val="Normal"/>
        <w:ind w:left="2124" w:hanging="0"/>
        <w:rPr/>
      </w:pPr>
      <w:r>
        <w:rPr>
          <w:rFonts w:cs="Arial" w:ascii="Arial" w:hAnsi="Arial"/>
          <w:b/>
          <w:szCs w:val="20"/>
        </w:rPr>
        <w:t>Web stránka:</w:t>
        <w:tab/>
      </w:r>
      <w:hyperlink r:id="rId3">
        <w:r>
          <w:rPr>
            <w:rStyle w:val="InternetLink"/>
            <w:rFonts w:cs="Arial" w:ascii="Arial" w:hAnsi="Arial"/>
            <w:b/>
            <w:szCs w:val="20"/>
          </w:rPr>
          <w:t>http://www.um.sav.sk</w:t>
        </w:r>
      </w:hyperlink>
      <w:r>
        <w:rPr>
          <w:rFonts w:cs="Arial" w:ascii="Arial" w:hAnsi="Arial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l@savba.sk" TargetMode="External"/><Relationship Id="rId3" Type="http://schemas.openxmlformats.org/officeDocument/2006/relationships/hyperlink" Target="http://www.um.sav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07:00Z</dcterms:created>
  <dc:creator>PSAV</dc:creator>
  <dc:description/>
  <dc:language>en-US</dc:language>
  <cp:lastModifiedBy>umersekr</cp:lastModifiedBy>
  <cp:lastPrinted>2006-11-13T10:37:00Z</cp:lastPrinted>
  <dcterms:modified xsi:type="dcterms:W3CDTF">2006-11-13T13:08:00Z</dcterms:modified>
  <cp:revision>3</cp:revision>
  <dc:subject/>
  <dc:title>Európsky týždeň vedy a techniky 2006</dc:title>
</cp:coreProperties>
</file>